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360"/>
        <w:rPr>
          <w:rFonts w:ascii="Times New Roman" w:hAnsi="Times New Roman" w:cs="Times New Roman"/>
          <w:sz w:val="20"/>
          <w:szCs w:val="20"/>
          <w:u w:val="single"/>
          <w:lang w:val="nl-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nl-NL"/>
        </w:rPr>
        <w:t>TRƯỜNG THCS ĐIỀN LỘC</w:t>
      </w:r>
    </w:p>
    <w:p>
      <w:pPr>
        <w:pStyle w:val="Heading1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  <w:t xml:space="preserve">                  </w:t>
      </w:r>
      <w:r>
        <w:rPr>
          <w:rFonts w:cs="Times New Roman" w:ascii="Times New Roman" w:hAnsi="Times New Roman"/>
          <w:sz w:val="32"/>
          <w:lang w:val="nl-NL"/>
        </w:rPr>
        <w:t>KẾ HOẠCH CÔNG TÁC HÈ 2017</w:t>
      </w:r>
    </w:p>
    <w:p>
      <w:pPr>
        <w:pStyle w:val="Heading1"/>
        <w:tabs>
          <w:tab w:val="clear" w:pos="720"/>
          <w:tab w:val="left" w:pos="41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( Tháng 6,7/ 2017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ỜI G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THỰC HIỆN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HUYÊN MÔ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 </w:t>
            </w:r>
            <w:r>
              <w:rPr>
                <w:b/>
                <w:sz w:val="26"/>
                <w:lang w:val="nl-NL"/>
              </w:rPr>
              <w:t>Ngày 24/05/2017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lang w:val="nl-NL"/>
              </w:rPr>
              <w:t xml:space="preserve">    </w:t>
            </w:r>
            <w:r>
              <w:rPr>
                <w:b/>
                <w:sz w:val="26"/>
                <w:lang w:val="nl-NL"/>
              </w:rPr>
              <w:t xml:space="preserve">10h00- 15h00 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sz w:val="26"/>
                <w:lang w:val="nl-NL"/>
              </w:rPr>
              <w:t xml:space="preserve">15h00- 17h00 </w:t>
            </w:r>
          </w:p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 </w:t>
            </w:r>
            <w:r>
              <w:rPr>
                <w:b/>
                <w:sz w:val="26"/>
                <w:lang w:val="nl-NL"/>
              </w:rPr>
              <w:t>Ngày 25/05/2017</w:t>
            </w:r>
          </w:p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b/>
                <w:sz w:val="26"/>
                <w:lang w:val="nl-NL"/>
              </w:rPr>
              <w:t>Ngày 26- 29/05/2017</w:t>
            </w:r>
          </w:p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 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  </w:t>
            </w:r>
            <w:r>
              <w:rPr>
                <w:b/>
                <w:sz w:val="26"/>
                <w:lang w:val="nl-NL"/>
              </w:rPr>
              <w:t>Ngày 29/05/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* Hồ sơ thi đua 2015-2016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Nộp báo cáo thành tích cá nhân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oàn thành hồ sơ thi đua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Nộp tại hồ sơ thi đua tại PGD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 Hoàn thành hồ sơ đánh giá công chức viên chức, đánh giá chuẩn nghề nghiệp HT,PHT,GV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Nộp BC tổng kết ( Trường, CM, HĐNGLL)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Hồ sơ đánh giá công chức của nhà trườ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BGVNV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CT,các P/CT, TK, 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ô Hòa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GV-TTCMVP - Cô Tâm</w:t>
            </w:r>
          </w:p>
          <w:p>
            <w:pPr>
              <w:pStyle w:val="Normal"/>
              <w:ind w:firstLine="7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Cô Huyề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nl-NL"/>
              </w:rPr>
              <w:t>Ngày 23, 24/05/2017</w:t>
            </w:r>
          </w:p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gày 25/- 26/5/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* Kiểm tra soát xét bổ sung việc vào sổ điểm, Học bạ của học sinh các lớp 6,7,8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* Kiểm tra việc vào học bạ sổ điể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 xml:space="preserve">GVBM, GVCN- HT, 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PHTNV-V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gày 29, 20/5/2017</w:t>
            </w:r>
          </w:p>
          <w:p>
            <w:pPr>
              <w:pStyle w:val="Normal"/>
              <w:ind w:firstLine="720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7h00 ngày 30/5/2017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</w:t>
            </w:r>
            <w:r>
              <w:rPr>
                <w:sz w:val="26"/>
                <w:lang w:val="nl-NL"/>
              </w:rPr>
              <w:t>Ngày 31/05/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nl-NL"/>
              </w:rPr>
              <w:t>* Hoàn thành đánh giá kế hoạch cải tiến chất lượng theo TT42- Năm học 2016- 2017</w:t>
            </w:r>
            <w:r>
              <w:rPr>
                <w:sz w:val="26"/>
                <w:lang w:val="nl-NL"/>
              </w:rPr>
              <w:t>-    - Họp hội đồng tự đánh giá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oàn thành BC nộp PG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ĐTĐG trường</w:t>
            </w:r>
          </w:p>
        </w:tc>
      </w:tr>
      <w:tr>
        <w:trPr>
          <w:trHeight w:val="5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22- 30 /06/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lang w:val="nl-NL"/>
              </w:rPr>
            </w:pPr>
            <w:r>
              <w:rPr>
                <w:b/>
                <w:color w:val="333333"/>
                <w:sz w:val="26"/>
                <w:lang w:val="nl-NL"/>
              </w:rPr>
              <w:t>TUYỂN SINH VÀO LỚP: 6</w:t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N¨m häc: 2017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  <w:sz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lang w:val="nl-NL"/>
              </w:rPr>
              <w:t xml:space="preserve">     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lang w:val="nl-NL"/>
              </w:rPr>
            </w:pPr>
            <w:r>
              <w:rPr>
                <w:rFonts w:cs=".VnTime" w:ascii=".VnTime" w:hAnsi=".VnTime"/>
                <w:sz w:val="26"/>
                <w:lang w:val="nl-NL"/>
              </w:rPr>
            </w:r>
          </w:p>
        </w:tc>
      </w:tr>
      <w:tr>
        <w:trPr>
          <w:trHeight w:val="1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  </w:t>
            </w:r>
            <w:r>
              <w:rPr>
                <w:b/>
                <w:bCs/>
                <w:sz w:val="26"/>
                <w:lang w:val="nl-NL"/>
              </w:rPr>
              <w:t>15/06/2017</w:t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  </w:t>
            </w:r>
            <w:r>
              <w:rPr>
                <w:b/>
                <w:bCs/>
                <w:sz w:val="26"/>
                <w:lang w:val="nl-NL"/>
              </w:rPr>
              <w:t>20/06/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Nộp danh sách đề nghị ra quyết định thành lập hội đồng tuyến sinh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rFonts w:cs=".VnTime" w:ascii=".VnTime" w:hAnsi=".VnTime"/>
                <w:sz w:val="26"/>
                <w:lang w:val="nl-NL"/>
              </w:rPr>
              <w:t xml:space="preserve">- NhËn ®¬n xin dù tuyÓn vµo líp 6 t¹i PGD </w:t>
            </w:r>
          </w:p>
          <w:p>
            <w:pPr>
              <w:pStyle w:val="Normal"/>
              <w:rPr>
                <w:rFonts w:ascii=".VnTime" w:hAnsi=".VnTime" w:cs=".VnTime"/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Nhận danh sách đề nghị ra quyết định thành lập hội đồng tuyến sinh Tại PGD ( Bộ phận Tổ chức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333333"/>
                <w:sz w:val="26"/>
                <w:lang w:val="nl-NL"/>
              </w:rPr>
            </w:pPr>
            <w:r>
              <w:rPr>
                <w:rFonts w:cs=".VnTime" w:ascii=".VnTime" w:hAnsi=".VnTime"/>
                <w:b/>
                <w:color w:val="333333"/>
                <w:sz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lang w:val="nl-NL"/>
              </w:rPr>
              <w:t xml:space="preserve">            </w:t>
            </w:r>
            <w:r>
              <w:rPr>
                <w:rFonts w:cs=".VnTime" w:ascii=".VnTime" w:hAnsi=".VnTime"/>
                <w:sz w:val="26"/>
                <w:lang w:val="nl-NL"/>
              </w:rPr>
              <w:t>Huy</w:t>
            </w:r>
            <w:r>
              <w:rPr>
                <w:rFonts w:cs="Arial" w:ascii="Arial" w:hAnsi="Arial"/>
                <w:sz w:val="26"/>
                <w:lang w:val="nl-NL"/>
              </w:rPr>
              <w:t>ền-</w:t>
            </w:r>
            <w:r>
              <w:rPr>
                <w:rFonts w:cs=".VnTime" w:ascii=".VnTime" w:hAnsi=".VnTime"/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V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  </w:t>
            </w:r>
            <w:r>
              <w:rPr>
                <w:b/>
                <w:bCs/>
                <w:sz w:val="26"/>
                <w:lang w:val="nl-NL"/>
              </w:rPr>
              <w:t>23/06/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Làm việc với các trường tiểu học phối hợp công tác tuyển sinh vào lớp 6- làm hồ sơ tuyển sinh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.Trưởng- PHT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VP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23-24/06/2017</w:t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Làm việc với địa phương và Ban đại diện cha mẹ học sinh về công tác tuyển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T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áng 7giờ 30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29/06/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ọp HĐ tuyển sinh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ĐTS (theo QĐ)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hiều  06/07/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Duyệt tuyển sinh lớp 6 tại PGD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T – VP</w:t>
            </w:r>
          </w:p>
        </w:tc>
      </w:tr>
    </w:tbl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ÔNG TÁC HĐNGLL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ương trình hoạt động hè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b w:val="false"/>
          <w:i/>
          <w:lang w:val="nl-NL"/>
        </w:rPr>
        <w:t>(Theo HĐ của HDĐ huyện Phong Điền. Xã đoàn Điền Lộc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469"/>
        <w:gridCol w:w="2835"/>
        <w:gridCol w:w="1716"/>
      </w:tblGrid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nl-NL"/>
              </w:rPr>
              <w:t>Ban chỉ đ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nl-NL"/>
              </w:rPr>
              <w:t>Phụ trách địa bà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Lê Thôn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T- T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P/Tchu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rần Xuân trườn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P-HT-Phó 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hường trự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Phan Xuân Sơ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Bí thư chi đoàn- U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Mỹ Hòa, Tân Hộ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Lê Tấn Nhấ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GVTPT- U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ất Tây, Nhì Tâ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Trần Chí Công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guyễn Văn Tuấ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P/TTCM- U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Giáp Nam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òa Xuâ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Lê Văn Hiế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TCM-U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ất Tây, Nhì Tâ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guyễn Văn Tình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GV- U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òa Xuâ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Cs w:val="26"/>
          <w:lang w:val="nl-NL"/>
        </w:rPr>
        <w:t>III. TÀI CHÍNH CSVC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32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Sáng 26/05/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Các bộ phận kiểm kê theo phân cô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1495" w:leader="none"/>
              </w:tabs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29/05/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oàn thành tổng hợp kiểm kê, chỉ đạo các nhòm bổ sung số liệu kiểm k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1495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KT, Các nhóm tổng hợp K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15h00- 31/5/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iêm phong, CSVC bàn giao phiên trực 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1495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HT-PHT, KT, TB Ttra, NVTB, NVTV, Bảo vệ, Tổ trưởng phiên trực 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27/6-28/6/2017</w:t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02- 03/06/2017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Hoàn thành </w:t>
            </w:r>
            <w:r>
              <w:rPr>
                <w:rFonts w:cs=".VnTime" w:ascii=".VnTime" w:hAnsi=".VnTime"/>
                <w:sz w:val="26"/>
                <w:lang w:val="nl-NL"/>
              </w:rPr>
              <w:t xml:space="preserve">sæ s¸ch chøng tõ kÕ to¸n, </w:t>
            </w:r>
            <w:r>
              <w:rPr>
                <w:sz w:val="26"/>
                <w:lang w:val="nl-NL"/>
              </w:rPr>
              <w:t>tiền</w:t>
            </w:r>
            <w:r>
              <w:rPr>
                <w:rFonts w:cs=".VnTime" w:ascii=".VnTime" w:hAnsi=".VnTime"/>
                <w:sz w:val="26"/>
                <w:lang w:val="nl-NL"/>
              </w:rPr>
              <w:t xml:space="preserve"> mÆt, chuÈn bÞ cho c«ng t¸c kiÓm tra cña Ban thanh tra tr</w:t>
              <w:softHyphen/>
              <w:t>êng häc k</w:t>
            </w:r>
            <w:r>
              <w:rPr>
                <w:sz w:val="26"/>
                <w:lang w:val="nl-NL"/>
              </w:rPr>
              <w:t>iểm tra chiều 29/06/2017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 xml:space="preserve">- Chuyển lương tháng 6/2017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1495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ab/>
              <w:t>- Hiêu trưởng,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1495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ab/>
              <w:t>- Kế toán -Thủ quỹ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</w:t>
            </w:r>
            <w:r>
              <w:rPr>
                <w:sz w:val="26"/>
                <w:lang w:val="nl-NL"/>
              </w:rPr>
              <w:t>- HT- Kế toán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14h00</w:t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ày 29/06/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Kiểm tra tài chính ; báo cáo PGD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Ban thanh tra trường học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</w:t>
            </w:r>
            <w:r>
              <w:rPr>
                <w:sz w:val="26"/>
                <w:lang w:val="nl-NL"/>
              </w:rPr>
              <w:t>HT-  Kế toán , Thủ qu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28- 29/6/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Soát xét lại công tác cơ sở vật chất sau kiểm kê, có kế hoạch tu sửa từ  15- 30/ 7/2017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- Hiệu trưởng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- Kế toán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Bảo vệ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.VnTime" w:hAnsi=".VnTime" w:cs=".VnTime"/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 </w:t>
            </w:r>
            <w:r>
              <w:rPr>
                <w:b/>
                <w:sz w:val="26"/>
                <w:lang w:val="nl-NL"/>
              </w:rPr>
              <w:t>04/07/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rFonts w:cs=".VnTime" w:ascii=".VnTime" w:hAnsi=".VnTime"/>
                <w:sz w:val="26"/>
                <w:lang w:val="nl-NL"/>
              </w:rPr>
              <w:t xml:space="preserve">- </w:t>
            </w:r>
            <w:r>
              <w:rPr>
                <w:sz w:val="26"/>
                <w:lang w:val="nl-NL"/>
              </w:rPr>
              <w:t xml:space="preserve"> Chuyển lương tháng 07/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T- Kế toán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nl-NL"/>
        </w:rPr>
        <w:t>IV. CÔNG TÁC KHÁC</w:t>
      </w:r>
      <w:r>
        <w:rPr/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741"/>
        <w:gridCol w:w="306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Trong h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color w:val="333333"/>
                <w:sz w:val="26"/>
                <w:lang w:val="nl-NL"/>
              </w:rPr>
              <w:t xml:space="preserve">- Tự học BDTX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- Toàn thể CB-GV-NV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</w:t>
            </w:r>
            <w:r>
              <w:rPr>
                <w:rFonts w:cs=".VnTime" w:ascii=".VnTime" w:hAnsi=".VnTime"/>
                <w:b/>
                <w:bCs/>
                <w:sz w:val="26"/>
                <w:lang w:val="nl-NL"/>
              </w:rPr>
              <w:t>uèi th¸ng 8/20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rFonts w:cs=".VnTime" w:ascii=".VnTime" w:hAnsi=".VnTime"/>
                <w:sz w:val="26"/>
                <w:lang w:val="nl-NL"/>
              </w:rPr>
              <w:t>Häc chÝnh tr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- Toàn thể CB-GV-NV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8h00- Thứ Ba: 01/08/2017</w:t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ập trung CBGVNV trả phép hè- họp HĐSP đầu năm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oàn thể CB-GV-NV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lang w:val="nl-NL"/>
              </w:rPr>
              <w:t>Từ 07/8/2017</w:t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8- 12/8/20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ập trung học sinh đầu năm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Tập trung học sinh diện ôn tập thi lại, Tổ chức ôn tậ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ọc sinh toàn trường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ọc sinh diện thi lại GVtheo P/công CM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Từ 14-20/08/20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ập trung học sinh biên chế lớp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Phân công GVCN, phân công lao động, chuẩn bị khai giảng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ổ chức tuần lễ sinh hoạt đầu năm ( Lớp 6 làm quen trường lớp)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riển khai hội nghị CMHS lớ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oàn thể CB-GV-NV và học sinh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BGH, Ban ĐDCMHS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Hai- 21/8/20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- Dự kiến Học tuần 01,</w:t>
            </w:r>
            <w:r>
              <w:rPr>
                <w:rFonts w:cs="Arial" w:ascii="Arial" w:hAnsi="Arial"/>
                <w:sz w:val="26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6"/>
                <w:lang w:val="nl-NL"/>
              </w:rPr>
              <w:t xml:space="preserve">TËp trung lao ®éng, chuÈn bÞ c¸c ®iÒu kiÖn ®Ó </w:t>
            </w:r>
            <w:r>
              <w:rPr>
                <w:sz w:val="26"/>
                <w:lang w:val="nl-NL"/>
              </w:rPr>
              <w:t>khai giảng</w:t>
            </w:r>
            <w:r>
              <w:rPr>
                <w:rFonts w:cs="Arial" w:ascii="Arial" w:hAnsi="Arial"/>
                <w:sz w:val="26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6"/>
                <w:lang w:val="nl-NL"/>
              </w:rPr>
              <w:t xml:space="preserve"> n¨m häc mí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- Toàn thể CB-GV-NV và học sinh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lang w:val="nl-NL"/>
        </w:rPr>
        <w:t>Nội dung công việc cụ thể trong tháng 08 sẽ được thông báo tại phiên họp đầu năm - 01/08/2017</w:t>
      </w:r>
    </w:p>
    <w:p>
      <w:pPr>
        <w:pStyle w:val="Heading3"/>
        <w:ind w:left="3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           </w:t>
      </w:r>
    </w:p>
    <w:p>
      <w:pPr>
        <w:pStyle w:val="Heading3"/>
        <w:ind w:left="3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nl-NL"/>
        </w:rPr>
        <w:t>HIỆU TRƯỞNG</w:t>
      </w:r>
    </w:p>
    <w:p>
      <w:pPr>
        <w:pStyle w:val="Normal"/>
        <w:tabs>
          <w:tab w:val="clear" w:pos="720"/>
          <w:tab w:val="left" w:pos="7665" w:leader="none"/>
        </w:tabs>
        <w:rPr>
          <w:sz w:val="28"/>
          <w:lang w:val="nl-NL"/>
        </w:rPr>
      </w:pPr>
      <w:r>
        <w:rPr>
          <w:sz w:val="28"/>
          <w:lang w:val="nl-NL"/>
        </w:rPr>
        <w:tab/>
      </w:r>
    </w:p>
    <w:p>
      <w:pPr>
        <w:pStyle w:val="Normal"/>
        <w:tabs>
          <w:tab w:val="clear" w:pos="720"/>
          <w:tab w:val="left" w:pos="7665" w:leader="none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tabs>
          <w:tab w:val="clear" w:pos="720"/>
          <w:tab w:val="left" w:pos="7665" w:leader="none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lang w:val="nl-NL"/>
        </w:rPr>
      </w:pPr>
      <w:r>
        <w:rPr>
          <w:sz w:val="28"/>
          <w:lang w:val="nl-NL"/>
        </w:rPr>
        <w:tab/>
        <w:t xml:space="preserve">     </w:t>
      </w:r>
    </w:p>
    <w:p>
      <w:pPr>
        <w:pStyle w:val="Normal"/>
        <w:tabs>
          <w:tab w:val="clear" w:pos="720"/>
          <w:tab w:val="left" w:pos="5940" w:leader="none"/>
          <w:tab w:val="left" w:pos="7425" w:leader="none"/>
        </w:tabs>
        <w:rPr/>
      </w:pPr>
      <w:r>
        <w:rPr>
          <w:sz w:val="28"/>
          <w:lang w:val="nl-NL"/>
        </w:rPr>
        <w:t xml:space="preserve">                                                                                                         </w:t>
      </w:r>
      <w:r>
        <w:rPr>
          <w:sz w:val="28"/>
          <w:lang w:val="nl-NL"/>
        </w:rPr>
        <w:t>Lê Thông</w:t>
      </w:r>
    </w:p>
    <w:sectPr>
      <w:headerReference w:type="default" r:id="rId2"/>
      <w:footerReference w:type="default" r:id="rId3"/>
      <w:type w:val="nextPage"/>
      <w:pgSz w:w="12240" w:h="15840"/>
      <w:pgMar w:left="1701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.VnTime" w:hAnsi=".VnTime" w:cs=".VnTime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04:00Z</dcterms:created>
  <dc:creator>Netcom</dc:creator>
  <dc:description/>
  <cp:keywords/>
  <dc:language>en-US</dc:language>
  <cp:lastModifiedBy>MAYTINH</cp:lastModifiedBy>
  <cp:lastPrinted>2017-05-26T09:38:00Z</cp:lastPrinted>
  <dcterms:modified xsi:type="dcterms:W3CDTF">2017-05-26T02:47:00Z</dcterms:modified>
  <cp:revision>39</cp:revision>
  <dc:subject/>
  <dc:title>Tr­êng thcs nguyÔn tri ph­ng</dc:title>
</cp:coreProperties>
</file>